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448800" cy="21050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ZIENNIK PRAKTYKI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mię i nazwisko uczestnika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min praktyki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jsce praktyki (dokładna nazwa i adres placówki)</w:t>
      </w:r>
      <w:r>
        <w:rPr/>
        <w:t xml:space="preserve">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Podpis instytutowego opiekuna praktyki zawodowej</w:t>
      </w:r>
      <w:r>
        <w:rPr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BIEG PRAKTYKI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922"/>
        <w:gridCol w:w="10620"/>
        <w:gridCol w:w="2700"/>
      </w:tblGrid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godzin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harakter praktyki (hospitacja, obserwacja, czynny udział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bieg za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ieczęć i podpis osoby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 której odbywa się praktyka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922"/>
        <w:gridCol w:w="10620"/>
        <w:gridCol w:w="2700"/>
      </w:tblGrid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godzin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akter praktyki (hospitacja, obserwacja, czynny udział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bieg za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ieczęć i podpis osoby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 której odbywa się praktyka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922"/>
        <w:gridCol w:w="10620"/>
        <w:gridCol w:w="2700"/>
      </w:tblGrid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godzin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akter praktyki (hospitacja, obserwacja, czynny udział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bieg za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ieczęć i podpis osoby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 której odbywa się praktyka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922"/>
        <w:gridCol w:w="10620"/>
        <w:gridCol w:w="2700"/>
      </w:tblGrid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godzin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akter praktyki (hospitacja, obserwacja, czynny udział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bieg za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ieczęć i podpis osoby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 której odbywa się praktyka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922"/>
        <w:gridCol w:w="10620"/>
        <w:gridCol w:w="2700"/>
      </w:tblGrid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godzin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akter praktyki (hospitacja, obserwacja, czynny udział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bieg za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ieczęć i podpis osoby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 której odbywa się praktyka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38:00Z</dcterms:created>
  <dc:creator>leksykologia</dc:creator>
  <dc:description/>
  <cp:keywords/>
  <dc:language>en-US</dc:language>
  <cp:lastModifiedBy>ewa kaptur</cp:lastModifiedBy>
  <dcterms:modified xsi:type="dcterms:W3CDTF">2015-03-19T16:43:00Z</dcterms:modified>
  <cp:revision>3</cp:revision>
  <dc:subject/>
  <dc:title/>
</cp:coreProperties>
</file>